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506303601"/>
      <w:bookmarkStart w:id="1" w:name="_Hlk506303601"/>
      <w:bookmarkEnd w:id="1"/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874"/>
      </w:tblGrid>
      <w:tr>
        <w:trPr>
          <w:trHeight w:val="311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2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щая длин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8.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140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 мм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лесная баз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950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 мм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щая ширин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.550 мм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Толщина гусь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7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>0 мм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Высота ССУ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>(Без нагрузки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.150 мм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Нагрузка на оси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7.000 кг</w:t>
            </w:r>
          </w:p>
        </w:tc>
      </w:tr>
      <w:tr>
        <w:trPr>
          <w:trHeight w:val="2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агрузка на СС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2.000 кг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обственная масса (±%3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.4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55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 кг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олная масса полуприцеп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9.000 кг</w:t>
            </w:r>
          </w:p>
        </w:tc>
      </w:tr>
      <w:tr>
        <w:trPr>
          <w:trHeight w:val="311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Комплектация</w:t>
            </w:r>
          </w:p>
        </w:tc>
      </w:tr>
      <w:tr>
        <w:trPr>
          <w:trHeight w:val="5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си и подвес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3 x 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BPW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 , 9 т., пневмоподвеска с дисковыми тормозами </w:t>
            </w:r>
          </w:p>
        </w:tc>
      </w:tr>
      <w:tr>
        <w:trPr>
          <w:trHeight w:val="2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одъемна ос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Первая автоматическая подъёмная ось. </w:t>
            </w:r>
          </w:p>
        </w:tc>
      </w:tr>
      <w:tr>
        <w:trPr>
          <w:trHeight w:val="1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Тормозная систем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Двухконтурная электропневматическая тормозная система EBS 2S / 2M марки Wabco с антиблокировочной системой (ABS) и системой контроля наклоном (RSS) в соответствии с Правилами UN ECE R13</w:t>
            </w:r>
          </w:p>
        </w:tc>
      </w:tr>
      <w:tr>
        <w:trPr>
          <w:trHeight w:val="7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Электросистем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Aspöck Europoint 24 Volt  2х7 и 1 x 15 пиновая розетки, в соответствии с 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ECE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R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48.и требованиям </w:t>
            </w: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ADR</w:t>
            </w:r>
          </w:p>
        </w:tc>
      </w:tr>
      <w:tr>
        <w:trPr>
          <w:trHeight w:val="5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Шины и диск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+1 шт. 385/65 R 22.5, алюминиевые диски под дисковые тормоза, марка: выбор Kässbohrer.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репление запасного колес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Есть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четчик пробе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порное устройств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24 т. Механическое опорное устройство, 2-х скоростное </w:t>
            </w:r>
          </w:p>
        </w:tc>
      </w:tr>
      <w:tr>
        <w:trPr>
          <w:trHeight w:val="2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Маномет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оказание нагрузки на тележку полуприцепа.</w:t>
            </w:r>
          </w:p>
        </w:tc>
      </w:tr>
      <w:tr>
        <w:trPr>
          <w:trHeight w:val="15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Шасс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зготовлено из высококачественной и высокопрочной стали S700 MC, в соответствии со стандартом ISO 1726-2; Изготовлено из двух сварных продольных балок в форме «I» с поперечными балками на необходимых расстояниях. Усилено защитой KTL.</w:t>
            </w:r>
          </w:p>
        </w:tc>
      </w:tr>
      <w:tr>
        <w:trPr>
          <w:trHeight w:val="106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ейнерные замк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снащен 2 x 2 единицами контейнерных замков, подходящих для перевозки контейнеров-цистерн 1x20 футов, 1x23 футов, 1x25 футов и съемных кузовов 7.150, 7.450, 7.820 мм.</w:t>
            </w:r>
          </w:p>
        </w:tc>
      </w:tr>
      <w:tr>
        <w:trPr>
          <w:trHeight w:val="5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енал под шланг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 шт. пластиковые пеналы длиной 6000 мм. диаметром 160 мм.</w:t>
            </w:r>
          </w:p>
        </w:tc>
      </w:tr>
      <w:tr>
        <w:trPr>
          <w:trHeight w:val="2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ливной лото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ливной лоток изготовлен из нержавеющей стали</w:t>
            </w:r>
          </w:p>
        </w:tc>
      </w:tr>
    </w:tbl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842"/>
      </w:tblGrid>
      <w:tr>
        <w:trPr>
          <w:trHeight w:val="55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Боковая противоподкатная защит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Выполнена из алюминиевого профиля в соответствии с директивой 89/297/EEC</w:t>
            </w:r>
          </w:p>
        </w:tc>
      </w:tr>
      <w:tr>
        <w:trPr>
          <w:trHeight w:val="55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рыль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6 пластиковых крыльев в соответствии с Правилами 109/2011-EU </w:t>
            </w:r>
          </w:p>
        </w:tc>
      </w:tr>
      <w:tr>
        <w:trPr>
          <w:trHeight w:val="54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Задний бампе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задняя противоподкатная защита в соответствии с Правилами UN ECE R58, C-тип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ливные рук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нструментальный ящи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ластиковый 400х480х600 мм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Ящик для огнетушител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Два ящика для огнетушителей. (без огнетушителей)</w:t>
            </w:r>
          </w:p>
        </w:tc>
      </w:tr>
      <w:tr>
        <w:trPr>
          <w:trHeight w:val="55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Боковые отражател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Желтая светоотражающая полоса по бокам автомобиля в соответствии с правилами UN ECE R70</w:t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Задние отражател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расная светоотражающая полоса на задней части транспортного средства в соответствии с правилами UN ECE R70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Аксессуар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 пластиковых колесных башмака с креплениями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Задняя лестн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ru-RU"/>
              </w:rPr>
              <w:t>есть</w:t>
            </w:r>
          </w:p>
        </w:tc>
      </w:tr>
      <w:tr>
        <w:trPr>
          <w:trHeight w:val="110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AD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меет сертификат соответствия ADR . 2 ящика для огнетушителей на шасси и 1 складная пластина ADR установленная в задней части прицепа. Сертификат T9 должен быть получен клиентом самостоятельно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Цвет шасс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val="en-US" w:eastAsia="ru-RU"/>
              </w:rPr>
              <w:t>RAL 7350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>Nova G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283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</w:rPr>
    </w:pPr>
    <w:r>
      <w:rPr>
        <w:sz w:val="28"/>
      </w:rPr>
      <w:t xml:space="preserve">С П Е Ц И Ф И К А Ц И Я </w:t>
    </w:r>
  </w:p>
  <w:p>
    <w:pPr>
      <w:pStyle w:val="Heading2"/>
      <w:jc w:val="center"/>
      <w:rPr>
        <w:sz w:val="28"/>
      </w:rPr>
    </w:pPr>
    <w:r>
      <w:rPr>
        <w:sz w:val="28"/>
      </w:rPr>
      <w:t>Контейнеровоз 20 футов ТАН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90" w:right="0" w:hanging="0"/>
      <w:jc w:val="center"/>
      <w:outlineLvl w:val="2"/>
    </w:pPr>
    <w:rPr>
      <w:rFonts w:ascii="Times" w:hAnsi="Times" w:cs="Time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Arial Unicode MS" w:cs="Times"/>
      <w:b/>
      <w:bCs/>
      <w:sz w:val="1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890" w:right="0" w:hanging="0"/>
      <w:jc w:val="center"/>
    </w:pPr>
    <w:rPr>
      <w:rFonts w:ascii="Times" w:hAnsi="Times" w:cs="Times"/>
      <w:b/>
      <w:bCs/>
      <w:sz w:val="18"/>
      <w:szCs w:val="1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" w:hAnsi="Times" w:eastAsia="Arial Unicode MS" w:cs="Times"/>
      <w:b/>
      <w:bCs/>
      <w:sz w:val="18"/>
      <w:szCs w:val="1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ind w:left="890" w:hanging="0"/>
      <w:jc w:val="center"/>
    </w:pPr>
    <w:rPr>
      <w:rFonts w:ascii="Times" w:hAnsi="Times" w:cs="Times"/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8:00Z</dcterms:created>
  <dc:creator>minashina</dc:creator>
  <dc:description/>
  <dc:language>en-US</dc:language>
  <cp:lastModifiedBy>Аксенов Антон Евгеньевич</cp:lastModifiedBy>
  <cp:lastPrinted>2021-06-28T13:18:00Z</cp:lastPrinted>
  <dcterms:modified xsi:type="dcterms:W3CDTF">2022-01-13T09:18:00Z</dcterms:modified>
  <cp:revision>2</cp:revision>
  <dc:subject/>
  <dc:title>Приложение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2514124</vt:r8>
  </property>
</Properties>
</file>