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64"/>
        <w:gridCol w:w="4819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ПЦ - 87772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-во осей ППЦ, шт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возимая жидкост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олоко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лотность перевозимой жидкости, т/м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оминальный объем цистерны, м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-во отсеков цистерны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ъемы отсек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 согласованию с клиентом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-во осей тягача, шт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ысота ССУ, м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ип конструкции полуприцеп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амонесущий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олнорез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 цистерн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ISI3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 подкладных листов, шпангоут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ISI3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 опор, седельно-сцепного устройств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Г2С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 дистанционных коле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ISI3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олщина металла цистерны, м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епление, м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 (ужимается до 150)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 обшивк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ржавеющий лис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вет обшивки (цвет колбы,если обшивка отст.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еркальный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вет наружных доныше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елый RAL90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вет рам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ерный RAL90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нал/тубус для рукав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м 1 шт. (слева по х.д.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ип пенал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ластиковый круглый пенал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ли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ий сзади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иаметр слив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 мм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ливная арматура на выход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исковый затвор (FA-Силикон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ип БРС на выход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штуцер резьбовой + гайка-заглушка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ип запорной арматур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исковый затвор (FA-Силикон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с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F/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BPW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PMD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(Турция)/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FOX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Иран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есные арки (крылья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eenflex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порное устрой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F, одноредукторно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ормозная систем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Wabc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дъемная ось 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втоматическая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дъемная ос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сут.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ction Help, активация 3 нажатиями на педаль тормоз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 (работает с авт. поднятием только первой оси)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ction Help, распознавание криволинейного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сут.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ction Help, активация с кнопк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 (работает с авт. поднятием только первой оси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Шкворень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дюйма - стандар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ра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линный справ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рап-просечка посередине цистерн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Ящик инструментальны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шт., пластик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аливная горловина (лю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Т-Силикон-AISI304-1.0Атм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тивооткатные упор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ип ошиновк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дноскатная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зи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rex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ампер (материал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таль (окрашен в цвет рамы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сположение бампер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ижне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рзина запасных коле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лева и справа по х.д. 2 шт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апасное колес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 шт. слева по х.д.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Ящик коллектор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 (из алюминия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ветотехн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max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рышки экологических короб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войные распашные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плотнение крышки короба и коллекторного ящ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алибров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алибровочная пл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оминал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ид опломбирования цистерн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азовый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арта оклейк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тандартная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истема контроля состояния ТС SmartBoard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истема контроля состояния ТС OptiLink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истема контроля состояния ТС OptiLink + OptiTire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истема мойки отсек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, завести в коллекторный ящик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ополнительная изоляция проводк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ублирующие задние фонари сверху цистерн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лектроподогрев донных клапан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тация ЗИ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епление опорных ла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епление сливного коллектор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рмометр (индикатор температуры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гнетушител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стема подогрев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юминиевый ящик под запасное колес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ливные рукав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ип БРС сливного рукав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мойни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ксировочные проушин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ворневая плита усиленная (16 мм вместо 12 мм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олнительная лестниц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олнительная заливная горлови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йлин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, 2 шт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лив под давление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олнительные поручни для лестниц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баритные огни на панели электрик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5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4:00Z</dcterms:created>
  <dc:creator>lazarev</dc:creator>
  <dc:description/>
  <cp:keywords/>
  <dc:language>en-US</dc:language>
  <cp:lastModifiedBy>Викторов Михаил Сергеевич</cp:lastModifiedBy>
  <cp:lastPrinted>2021-05-14T10:33:00Z</cp:lastPrinted>
  <dcterms:modified xsi:type="dcterms:W3CDTF">2022-08-25T10:49:00Z</dcterms:modified>
  <cp:revision>3</cp:revision>
  <dc:subject/>
  <dc:title>Приложение  к договору</dc:title>
</cp:coreProperties>
</file>